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辽宁大学研究生延期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55"/>
        <w:gridCol w:w="1681"/>
        <w:gridCol w:w="1800"/>
        <w:gridCol w:w="1240"/>
        <w:gridCol w:w="1765"/>
      </w:tblGrid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  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  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类别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  □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等学力  □高校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入 学 时 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 系 电 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进展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延 期 时 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申请理由：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主管领导签字（公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主管领导签字（公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5:00Z</dcterms:created>
  <dc:creator>雨林木风</dc:creator>
  <dc:description/>
  <dc:language>en-US</dc:language>
  <cp:lastModifiedBy>asd</cp:lastModifiedBy>
  <dcterms:modified xsi:type="dcterms:W3CDTF">2019-03-14T06:05:00Z</dcterms:modified>
  <cp:revision>2</cp:revision>
  <dc:subject/>
  <dc:title>辽宁大学研究生缩短（延长）学习年限申请表</dc:title>
</cp:coreProperties>
</file>